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0_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P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 TNCs and radios can be interconnected to form a "node stack"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 matrix is used to route the signals in proper sequence betwee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  more than two TNCs does decrease the thruput since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 longer operating full duplex.  Diode matrix node stacks of up to 14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 operation.   Shown  is a four TNC matrix circuit.  For more  than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,  the  circuit  is  appropriately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S-232 Four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On the DB-25 connectors, all pin 1's are connected together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in 7's.  On EACH DB-25, pins 10 and 23 are jumpered together as are pi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.  Comment:  The original TAPR TNC-2 circuit board layout  mistake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connected to pin 20, instead of pin 4.  It took awhile befor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TAPR caught and corrected this error.  Meanwhile, it is goo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imply jumper 4 and 20 in case  of a mix of older and newer TNC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2-2                       |--&gt;|--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1-3----|--&gt;|-- C3-2     Connector 1-20----|--&gt;|-- C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4-2                       |--&gt;|-- C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1-2                       |--&gt;|-- C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2-3----|--&gt;|-- C3-2     Connector 2-20----|--&gt;|-- C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4-2                       |--&gt;|-- C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1-2                       |--&gt;|-- C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3-3----|--&gt;|-- C2-2     Connector 3-20----|--&gt;|--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4-2                       |--&gt;|-- C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1-2                       |--&gt;|-- C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 4-3----|--&gt;|-- C2-2     Connector 4-20----|--&gt;|-- C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&gt;|-- C3-2                       |--&gt;|-- C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ircuit requires 24 small signal diodes, such as 1N914's, four  DB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connectors, a supply of small various color coded wire and a small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f  board  on  which to mount the diodes and interconnecting  wir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 are wired in sequence.  For Connector 4, for instance, pin 3 i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ode side of three diodes in parallel.  The cathodes go to Connect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,  Connector  2,  pin  2 and connector 3, pin 2.  Connector 4  pin  2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to  the  anode  of three diodes in parallel.   The  cathodes 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1, pin 5, Connector 2, pin 5 and connector 3, pin 5.  The wire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from each of the DB-25's to the perf board can be any length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ssibly 16 inches would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  circuit is wired, use an ohm meter to check continuity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 As  in the dual port configuration, make sure all TNC's are se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baud on their RS-232 ports.  Following power up it will take from 6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the adjacent node broadcasts to "wake"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a commercially available 6-port diode matrix boar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SE to: NorthEast Digital Assn, PO Box 563, Manchester, NH  03105-05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on the distribution diskette is a binary ROM image of TheNet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provided is the  SET210 utility which easily allows setting up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, SSID, parameters and password to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 considering the purchase of an EPROM programmer, JDR Electronic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 model at low cost, as does Needham.    But from whatever sourc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pecify one that will handle CMOS chips.  Inexpensive EPROM era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 number of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keeping  with  the  high standards set by NORD&gt;&lt;LINK,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Plus is  placed in the public domain with the understanding i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eech, 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Taylor, N7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